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彰化縣政府與國家文官學院合辦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9</w:t>
      </w:r>
      <w:r>
        <w:rPr>
          <w:rFonts w:eastAsia="標楷體"/>
          <w:b/>
          <w:bCs/>
          <w:sz w:val="40"/>
          <w:szCs w:val="40"/>
        </w:rPr>
        <w:t>年分區導讀會與經典列車活動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36"/>
          <w:szCs w:val="36"/>
        </w:rPr>
        <w:t>參加人數分配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班開班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研習時數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小時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上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時至下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彰化縣政府第二行政大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會議室（彰化市中興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：本府各處暨所屬機關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縣各鄉鎮市公所公務同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參加人數分配</w:t>
      </w:r>
      <w:r>
        <w:rPr/>
        <w:t>：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87"/>
        <w:gridCol w:w="1559"/>
        <w:gridCol w:w="2694"/>
      </w:tblGrid>
      <w:tr>
        <w:trPr>
          <w:trHeight w:val="60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配參加機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名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736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府各處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各遴選所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人參加</w:t>
            </w:r>
          </w:p>
        </w:tc>
      </w:tr>
      <w:tr>
        <w:trPr>
          <w:trHeight w:val="68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府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各鄉鎮市公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國民中小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自由報名，額滿為止</w:t>
            </w:r>
          </w:p>
        </w:tc>
      </w:tr>
      <w:tr>
        <w:trPr>
          <w:trHeight w:val="68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預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ind w:left="518" w:hanging="5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0:00Z</dcterms:created>
  <dc:creator>SPEED</dc:creator>
  <dc:description/>
  <cp:keywords/>
  <dc:language>en-US</dc:language>
  <cp:lastModifiedBy>04</cp:lastModifiedBy>
  <cp:lastPrinted>2012-10-03T10:40:00Z</cp:lastPrinted>
  <dcterms:modified xsi:type="dcterms:W3CDTF">2020-10-19T00:14:00Z</dcterms:modified>
  <cp:revision>26</cp:revision>
  <dc:subject/>
  <dc:title>地方行政研習中心「地方主管領導管理進階研習班」</dc:title>
</cp:coreProperties>
</file>