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溪州國中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度</w:t>
      </w:r>
      <w:r>
        <w:rPr>
          <w:rFonts w:ascii="標楷體" w:hAnsi="標楷體" w:cs="標楷體" w:eastAsia="標楷體"/>
          <w:sz w:val="36"/>
          <w:szCs w:val="36"/>
        </w:rPr>
        <w:t>學生暑假生活須知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暑假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重要期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暑假重要期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21"/>
        <w:gridCol w:w="5136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程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</w:t>
            </w:r>
            <w:r>
              <w:rPr>
                <w:rFonts w:eastAsia="標楷體" w:cs="標楷體" w:ascii="標楷體" w:hAnsi="標楷體"/>
                <w:szCs w:val="24"/>
              </w:rPr>
              <w:t>-16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年級新生白沙夏日學校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:00-12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國二暑期學藝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參加暑期輔導同學須完成暑假作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業說明另發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-8/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暑期學藝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參加暑期輔導同學須完成暑假作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業說明另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師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年級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返校日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5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27-16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始業輔導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27-10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年級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返校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未參加暑輔同學繳交暑假作業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27-16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開學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返校服務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項服務由</w:t>
      </w:r>
      <w:r>
        <w:rPr>
          <w:rFonts w:ascii="標楷體" w:hAnsi="標楷體" w:cs="標楷體" w:eastAsia="標楷體"/>
          <w:color w:val="0000FF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策劃，請導師到校協助完成工作。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學務處穿堂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放學</w:t>
      </w:r>
      <w:r>
        <w:rPr>
          <w:rFonts w:ascii="標楷體" w:hAnsi="標楷體" w:cs="標楷體" w:eastAsia="標楷體"/>
          <w:sz w:val="28"/>
          <w:szCs w:val="28"/>
        </w:rPr>
        <w:t>。因故不能到校，應辦理請假手續，擇期補做。無故不到者一律記警告乙次並補做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返校服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00"/>
        <w:gridCol w:w="1440"/>
      </w:tblGrid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3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1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3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暑假生活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訂暑假生活作息時間表，從事正當活動，鍛鍊身體，充實自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遵守交通規則，注意起居生活和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校外工讀、游泳和休閒娛樂等安全，請家長共同配合，以維護學生健康及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配合政府保護青少年，嚴禁下列行為：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涉足不正當場所、無照騎機車、賭博、打架、偷竊、吸毒、閱讀不良書刊、溪、</w: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河、海邊游泳或海釣及其他不良行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按時做暑假作業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暑假期間一樣要注意交通安全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我看得見您，您看得見我，交通最安全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謹守安全空間─不作沒有絕對安全把握之交通行為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利他用路觀─不作妨礙他人安全與方便之交通行為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4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防衛兼顧的用路行為—不作事故的製造者，也不成為無辜的事故受害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健康須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同學利用暑假期間持「口腔健康檢查紀錄卡」及「視力不良複檢回條」至醫療院所複檢，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交至健康中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同學於開學前填寫「舊生健康狀況調查表」，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交至健康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此張『暑假生活須知』必須呈閱  家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本須知經  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851" w:right="76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6:00Z</dcterms:created>
  <dc:creator>user</dc:creator>
  <dc:description/>
  <cp:keywords/>
  <dc:language>en-US</dc:language>
  <cp:lastModifiedBy>Windows 使用者</cp:lastModifiedBy>
  <cp:lastPrinted>2022-06-29T15:32:00Z</cp:lastPrinted>
  <dcterms:modified xsi:type="dcterms:W3CDTF">2023-06-29T08:45:00Z</dcterms:modified>
  <cp:revision>4</cp:revision>
  <dc:subject/>
  <dc:title>彰化縣立溪州國中八十九學年度學生寒假生活須知(草案)</dc:title>
</cp:coreProperties>
</file>