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涯發展教育融入領域教學能力指標分析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科目：　　　　領域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0"/>
        <w:gridCol w:w="980"/>
        <w:gridCol w:w="1960"/>
        <w:gridCol w:w="3190"/>
        <w:gridCol w:w="3105"/>
      </w:tblGrid>
      <w:tr>
        <w:trPr>
          <w:trHeight w:val="1148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融入單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融入活動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分段能力指標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簡述∕活動目標</w:t>
            </w:r>
          </w:p>
        </w:tc>
      </w:tr>
      <w:tr>
        <w:trPr>
          <w:trHeight w:val="105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範例育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單元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新鮮人的心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FF0000"/>
              </w:rPr>
              <w:t>認識有關自我的觀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FF0000"/>
              </w:rPr>
              <w:t>覺察如何解決問題及做決定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認識自身進入新環境的心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分享適應新環境的心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電子檔請至校務布告欄下載，</w:t>
      </w:r>
      <w:r>
        <w:rPr/>
        <w:t>表格填寫完畢後，請交至輔導室輔導組，謝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4:00Z</dcterms:created>
  <dc:creator>TPC</dc:creator>
  <dc:description/>
  <dc:language>en-US</dc:language>
  <cp:lastModifiedBy>acer</cp:lastModifiedBy>
  <cp:lastPrinted>2017-11-02T11:55:00Z</cp:lastPrinted>
  <dcterms:modified xsi:type="dcterms:W3CDTF">2017-11-02T07:14:00Z</dcterms:modified>
  <cp:revision>2</cp:revision>
  <dc:subject/>
  <dc:title>領域生涯教育能力指標分析表</dc:title>
</cp:coreProperties>
</file>